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2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30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Алексея Юрь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, ранее привлекавшийся к административной ответственности по ч.1 ст.19.24 КоАП РФ согласно постановлению по делу об административном правонарушении от 29.01.2025, являясь лицом, состоящим под административным надзором, имеет ограничение, возложенное решением Сургутского городского суда ХМАО-Югры от 16.09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25.06.2025 в 22:10 часов отсутствовал по месту жительства, по адресу: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Яковлева А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7.2025; рапорт сотрудника полиции, в котором изложены обстоятельства административного правонарушения; объяснения Яковлева А.Ю., Каримова И.М.; акт посещения поднадзорного лица по месту жительства или пребывания от 25.06.2025; копия постановления по делу об административном правонарушении от 29.01.2025 о привлечении Яковлева А.Ю. к административной ответственности по ч. 1 ст. 19.24 КоАП РФ, которое вступило в законную силу 11.02.2025; копия решения Сургутского городского суда ХМАО-Югры от 16.09.2024, вступившего в законную силу; копия апелляционного определения от 19.11.2024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Алексе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30.07.2025 с 18 час. 1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